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67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PLAN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umerated Pow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 1, sec. 8, cl. 1-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ed Pow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 1, sec. 8, cl. 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ied Pow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 1, sec. 8 -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ing Pow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 1, sec. 8, cl. 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rce Pow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 1, sec. 8, cl. 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Welfare Pow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 1, sec. 8, cl. 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Faith and 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ileges and Immun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 4, sec. 1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remacy Pow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 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rved Pow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ndment 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THE CONSTITUTION AND FEDERALIS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4:42:00Z</dcterms:created>
  <dc:creator>Program Coordinator</dc:creator>
  <dc:description/>
  <dc:language>en-US</dc:language>
  <cp:lastModifiedBy>Program Coordinator</cp:lastModifiedBy>
  <cp:lastPrinted>2003-05-08T09:40:00Z</cp:lastPrinted>
  <dcterms:modified xsi:type="dcterms:W3CDTF">2004-05-12T17:48:00Z</dcterms:modified>
  <cp:revision>3</cp:revision>
  <dc:subject/>
  <dc:title>PROVISION</dc:title>
</cp:coreProperties>
</file>